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СОГЛАСОВАНО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ТВЕРЖДЕНО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профкома   школы                                                              Приказом   МОУ Магнитная СОШ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Никитюк И.В.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6.03.2013г. №  ____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НЯТ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дагогическим   советом  шко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5.03.2013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ыплатах стимулирующего характер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установления механизма связи заработной платы с результативностью труда и усиления мотивации работников школы к  повышению качества труд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ыплат стимулирующего характера (премий) работникам школы производится на основе показателей и критериев качества и результативности труда и направлено на стимулирование работников школы к более качественному, эффективному, результативному труду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(премий) работникам школы производятся из фонда стимулирования труда (ФСТ) школы. ФСТ школы разделяется между различными категориями следующим образом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у заместителям директора –  до 15%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у педагогическим работникам школы –  до 70%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лату учебно-вспомогательному персоналу и младшему обслуживающему персоналу школы  –  до 15%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й размер фонда стимулирования труда между разными категориями работников устанавливается приказом директора школы при наличии средств на эти цели, не позднее 5 дней до предоставления табеля учета рабочего времени работников Школы в бухгалтерию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 школы могут быть установлены следующие виды выплат стимулирующего характера (премий)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ы работы за отчетный период (месяц, четверть, полугодие, год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ем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за результаты работы за отчетный период (месяц, четверть, полугодие, год)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выплат стимулирующего характера (премий) производится на основ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расче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ритериев (оснований для выплаты)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850"/>
        <w:gridCol w:w="567"/>
        <w:gridCol w:w="851"/>
        <w:gridCol w:w="709"/>
      </w:tblGrid>
      <w:tr>
        <w:trPr>
          <w:trHeight w:val="29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\п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мирования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За какой период  учитывается  ( балл)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итель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год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пусков учебных занятий по неуважит. причин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 зафиксированные достижения учащихся в олимпиадах, конкурсах, исследовательской рабо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енной успеваемости  не  ниже  6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ая динамика учебных достижений учащихс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программ  кружков и факультативов (сентябрь)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. пропусков по болезни (меньше среднего показателя  по школе)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в образовательном процессе здоровьесберегающих технологий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 за отчетный период (семинары,конференции и т.д.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 зафиксированные достижения педагога в конкурсах и исследовательск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ведение открытых мероприятий  (школьного, районного уровн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 в экспериментальной или научно-методической деятельности, в том числе активное участие в семинарах, конференциях, методических объедин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ктивное  использование информационных технологий в учебном процес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овое содержание кабине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ысокий уровень исполнительской  и трудовой дисципл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общественной  жизни школы, способствование ее сплоч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 количество  бал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ный руковод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о всех планов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нестандартных форм работы с родителями, при посещении собраний не менее 80 % род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организация работы класса по поддержанию порядка на закрепленном участке пришкольной территории, дежурства по школе, по клас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вматизма среди учащихся в урочное и внеуроч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вматизма среди учащихся в урочное и внеурочное время (в т.ч в результате ДТ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гативных проявлений и правонарушений в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воспитательной программы в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современных форм проведения классных 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классных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ополнительным образованием учащихся класса (не менее 8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учащихся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 вид учащихся (опрятность, единая форма, требования к единой фор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дготовка  призера  конкурса районного уровня, областного, республ. уров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количество бал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и  директора по УВР,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внутришкольного контроля, плана воспита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и проведения итоговый и промежуточной аттестаци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организация работы общественных органов, участвующих в управлении школой (методическое объединение, педагогический совет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нтингента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аттестации педагогических работников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анитарно-гигиенических условий в помещениях шко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количество бал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директора по административно-хозяйствен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е качество подготовки и организации ремонт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еспечение необходимым инвентарем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количество бал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иблиотек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чтения как формы культурного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школьных и район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тематических выста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  количество  бал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ладший обслуживающий  персо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сутствие замечаний в журналах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исполнительск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ое  количество 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критерию присваивается определенное максимальное количество баллов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работнику не устанавливаются в случа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 работника школы за отчетный период, по результатам которого устанавливаются выплаты стимулирующего характера, налагалось дисциплинарное взыска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учебно-воспитательного процесса произошел случай травматизма среди подчиненного состава (учащихся, педагогов, техперсонала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вухкратного, в течение месяца, получения замечания от директора школы за нарушение правил внутреннего трудового распорядка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азмера выплат стимулирующего характера за результаты работы за отчетный период каждому работнику и обоснование данного расчета производится экспертной комиссией школы, создаваемой на основании приказа директора школы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спертную комиссию по распределению выплат стимулирующего характера работникам включаются: председатель профкома школы, учителя. На заседания могут быть приглашены заместители директора по учебно-воспитательной работе и заместитель директора по воспитательной работе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экспертной комиссии является директор школы. Заседание комиссии правомочно, если на нем присутствует не менее 2/3 членов комиссии. Решения комиссии принимаются простым большинством голосов членов комиссии, присутствующих на заседании. Произведенный комиссией расчет с обоснованием оформляется протоколом, который подписывается председателем и секретарем комиссии. На основании протокола экспертной комиссии директор школы издает приказ об установлении выплат стимулирующего характера работникам школы за результаты работы за отчетный период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тной комиссии доводится до сведения работников школы индивидуально в 3-х дневный срок. В случае несогласия с размером премии работник вправе обратиться в экспертную комиссию с заявлением на имя директора школы. Экспертная комиссия обязана в недельный срок рассмотреть заявление работника и принять решение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еализации Закона Трудового кодекса Российской Федерации о защите персональных данных работника информация о размерах премии работников школы за отчетный период может быть разглашена только с письменного заявления работника.</w:t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диновременное премирование работников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ое премирование работников производится за достижение высоких результатов деятельности по следующим основным показателям (в % от должностного оклада и в рублях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творческих идей в области своей деятельности и их реализац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дение открытых мероприят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дготовку победителей ученических конкурсов, соревнова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убликации в средствах массовой информации (газетах, журналах, ИНТЕРНЕТ и т.д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циальной защиты (материальная помощь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дготовку и проведение конференций, семинаров, выставок и иных важных организационных мероприятий, связанных с основной деятельностью школ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дготовку к участию в муниципальных конкурсах «Наставник», «Учитель года» и друг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изовые места в конкурсах профессионального мастерства школьного уров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изовые места в конкурсах профессионального мастерства районного уров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изовые места в школьном конкурсе учебных кабине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поощрительная надбавка (выплата) в связи с юбилейными датами, выходом на пенсию, юбилеем школы, профессионального праздника Дня учителя, 8 марта, 23 февраля и др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качественным завершением учебного го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хождение краткосрочных курсов повышения квалификации на базе Челябинского института повышения квалификации работников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дготовку объектов к зимнему сезо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ые виды деятельности, носящие разовый характер и не входящие в круг основных обязанностей работника (согласно трудовому соглашению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собо важных заданий, срочных и непредвиденных работ (согласно трудовому соглашению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боту по оснащению, ремонту и монтажу учебного и хозяйственного оборудования силами сотрудников школы (согласно трудовому соглашению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ремирование работников школы осуществляется на основании приказа директора школы, в котором указывается конкретный размер этой выплат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рядок определения размера выплат стимулирующего характера (премии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1.     Каждый работник заполняет листы самооценки: «Критерии для оценивания качества труда педагогического персонала и установления надбавок стимулирующего характера (учёба)», «Критерии оценки труда классного руководителя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2.      Заместителям директора по УВР, ВР, проверить правильность и достоверность сведений, указанных в листах и внести корректировки в случае неверного заполнения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изводится подсчет баллов каждому работнику за отчетный период, по результатам которого устанавливается выплата стимулирующего характера, предусмотренная пунктом 7.2. настоящего положения по максимально возможному количеству критериев и показателей для каждого работника школы и определяется сумма баллов по каждому работнику (Б)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4. Производится подсчет суммы баллов (А), полученные всеми работниками, относящимися к одной категории работников в соответствии с пунктом 5.1. настоящего положения.</w:t>
      </w:r>
    </w:p>
    <w:p>
      <w:pPr>
        <w:pStyle w:val="Style15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тимулирующей части фонда оплаты труда (Ф), запланированный на отчетный период для каждой категории работников, делится на общую сумму баллов, полученных работниками этой категории. В результате, для работников разных категорий получается свой денежный вес (в рублях) каждого балла (Д) . Д= Ф:А</w:t>
      </w:r>
    </w:p>
    <w:p>
      <w:pPr>
        <w:pStyle w:val="Style15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показатель (денежный вес) умножается на сумму баллов каждого работника. В результате имеем размер стимулирующих выплат каждому работнику школы за отчетный период(П) П = ДхБ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периода, установленного пунктом настоящего положения ведется мониторинг профессиональной деятельности каждого работника по учрежденным критериям и показателям.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ботник школы получает по итогам расчета размера премии за отчетный период оценочный лист, где указан суммарный балл (Б) подсчета критериев (оснований) для выплаты премии и конкретный размер премии (П) с учетом  НДФ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6.1.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6.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5.%2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6.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7:00Z</dcterms:created>
  <dc:creator>user</dc:creator>
  <dc:description/>
  <cp:keywords/>
  <dc:language>en-US</dc:language>
  <cp:lastModifiedBy>Юдина</cp:lastModifiedBy>
  <dcterms:modified xsi:type="dcterms:W3CDTF">2016-02-10T05:57:00Z</dcterms:modified>
  <cp:revision>2</cp:revision>
  <dc:subject/>
  <dc:title/>
</cp:coreProperties>
</file>